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URSO DE FORMAÇÃO DE JURISTAS POPULARES </w:t>
        <w:br/>
        <w:t xml:space="preserve">FICHA DE INSCRIÇÃO PARA SELEÇÃO 2012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DOS DO CANDIDATO</w:t>
      </w:r>
      <w:r>
        <w:rPr>
          <w:rFonts w:cs="Arial" w:ascii="Arial" w:hAnsi="Arial"/>
        </w:rPr>
        <w:t xml:space="preserve"> </w:t>
        <w:br/>
        <w:br/>
        <w:t xml:space="preserve">Nome: </w:t>
        <w:br/>
        <w:t xml:space="preserve">Data de nascimento:                                                                  Idade: </w:t>
        <w:br/>
        <w:t xml:space="preserve">Raça/Cor: </w:t>
        <w:br/>
        <w:t xml:space="preserve">Estado civil: </w:t>
        <w:br/>
        <w:t xml:space="preserve">( ) solteiro/a; ( ) casado/a; ( ) companheiro/a; </w:t>
        <w:br/>
        <w:t xml:space="preserve">( ) viúvo/a; ( ) separado/a judicialmente; ( )outro: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dereço </w:t>
        <w:br/>
        <w:t xml:space="preserve">Bairro: </w:t>
        <w:br/>
        <w:t xml:space="preserve">CEP: </w:t>
        <w:br/>
        <w:t xml:space="preserve">Cidade: </w:t>
        <w:br/>
        <w:t xml:space="preserve">Estado: </w:t>
        <w:br/>
        <w:t xml:space="preserve">Telefones: </w:t>
        <w:br/>
        <w:t xml:space="preserve">E-mail: </w:t>
        <w:br/>
        <w:br/>
        <w:t xml:space="preserve">1 - Até onde você estudou?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Primeiro grau (ensino básico): </w:t>
        <w:br/>
        <w:t xml:space="preserve">( ) completo; ( ) incompleto (ainda estudando); </w:t>
        <w:br/>
        <w:t xml:space="preserve">( ) incompleto (abandonou)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Segundo grau (ensino médio): </w:t>
        <w:br/>
        <w:t xml:space="preserve">( ) completo; ( ) incompleto (ainda estudando); </w:t>
        <w:br/>
        <w:t xml:space="preserve">( ) incompleto (abandonou)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Terceiro grau (universidade): </w:t>
        <w:br/>
        <w:t xml:space="preserve">( ) completo; ( ) incompleto (ainda estudando); </w:t>
        <w:br/>
        <w:t xml:space="preserve">( ) incompleto (abandonou). 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d)Outro: </w:t>
        <w:br/>
        <w:br/>
        <w:t xml:space="preserve">2- Você está trabalhando? </w:t>
        <w:br/>
        <w:t xml:space="preserve">( ) Sim ( ) Não (responda a próxima questão) </w:t>
        <w:br/>
        <w:br/>
        <w:t xml:space="preserve">3- Por quê? </w:t>
        <w:br/>
        <w:t xml:space="preserve">( ) estou desempregado/a; </w:t>
        <w:br/>
        <w:t xml:space="preserve">( ) estou aposentado/a; </w:t>
        <w:br/>
        <w:t xml:space="preserve">( ) outro: estudando para o curso de direito </w:t>
        <w:br/>
        <w:br/>
        <w:t xml:space="preserve">4- Qual a sua ocupação/profissão? </w:t>
        <w:br/>
        <w:br/>
        <w:br/>
        <w:t xml:space="preserve">5- Qual o seu horário de trabalho (dias e horas)? </w:t>
        <w:br/>
        <w:br/>
        <w:br/>
        <w:t xml:space="preserve">6- Marque os documentos que você tem. </w:t>
        <w:br/>
        <w:t xml:space="preserve">( ) certidão de nascimento; </w:t>
        <w:br/>
        <w:t xml:space="preserve">( ) certidão de casamento; </w:t>
        <w:br/>
        <w:t xml:space="preserve">( ) carteira de identidade; </w:t>
        <w:br/>
        <w:t xml:space="preserve">( ) título de eleitor; </w:t>
        <w:br/>
        <w:t xml:space="preserve">( ) CPF (cadastro de pessoas físicas); </w:t>
        <w:br/>
        <w:t xml:space="preserve">( ) carteira de trabalho; </w:t>
        <w:br/>
        <w:t xml:space="preserve">( ) carteira de motorista; </w:t>
        <w:br/>
        <w:t xml:space="preserve">( ) outros: </w:t>
        <w:br/>
        <w:br/>
        <w:br/>
      </w:r>
      <w:r>
        <w:rPr>
          <w:rFonts w:cs="Arial" w:ascii="Arial" w:hAnsi="Arial"/>
          <w:b/>
        </w:rPr>
        <w:t>DADOS DO GRUPO</w:t>
      </w:r>
      <w:r>
        <w:rPr>
          <w:rFonts w:cs="Arial" w:ascii="Arial" w:hAnsi="Arial"/>
        </w:rPr>
        <w:t xml:space="preserve"> </w:t>
        <w:br/>
        <w:br/>
        <w:t xml:space="preserve">Nome: </w:t>
        <w:br/>
        <w:t xml:space="preserve">Endereço: </w:t>
        <w:br/>
        <w:t xml:space="preserve">Bairro: </w:t>
        <w:br/>
        <w:t xml:space="preserve">CEP: </w:t>
        <w:br/>
        <w:t xml:space="preserve">Cidade: </w:t>
        <w:br/>
        <w:t xml:space="preserve">Estado: </w:t>
        <w:br/>
        <w:t xml:space="preserve">Telefones e fax: </w:t>
        <w:br/>
        <w:t xml:space="preserve">E-mail: </w:t>
        <w:br/>
        <w:t xml:space="preserve">Há quanto tempo participa do grupo? </w:t>
        <w:br/>
        <w:t xml:space="preserve">Objetivo principal do grupo: </w:t>
        <w:br/>
        <w:t xml:space="preserve">Dias e horários de reunião: </w:t>
        <w:br/>
        <w:t xml:space="preserve">Tempo de existência: </w:t>
        <w:br/>
        <w:t xml:space="preserve">O grupo é legalmente constituído? ( ) SIM ( ) NÃO </w:t>
        <w:br/>
        <w:t xml:space="preserve">Quantas pessoas e quem compõe a coordenação/direção do grupo? 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BRE O DIREITO </w:t>
        <w:br/>
      </w:r>
      <w:r>
        <w:rPr>
          <w:rFonts w:cs="Arial" w:ascii="Arial" w:hAnsi="Arial"/>
        </w:rPr>
        <w:br/>
        <w:t xml:space="preserve">7- Para você, o que é direito? </w:t>
        <w:br/>
        <w:br/>
        <w:br/>
        <w:br/>
        <w:t xml:space="preserve">8- O que você entende por violação a direitos humanos? </w:t>
        <w:br/>
        <w:br/>
        <w:br/>
        <w:br/>
        <w:t xml:space="preserve">9- Você sabe o que faz: </w:t>
        <w:br/>
        <w:t xml:space="preserve">a) O advogado: ( ) SIM; ( ) NÃO </w:t>
        <w:br/>
        <w:t xml:space="preserve">O que faz? </w:t>
        <w:br/>
        <w:br/>
        <w:t xml:space="preserve">b) O promotor: ( ) SIM; ( ) NÃO </w:t>
        <w:br/>
        <w:t xml:space="preserve">O que faz? </w:t>
        <w:br/>
        <w:br/>
        <w:br/>
        <w:t xml:space="preserve">c) O juiz: ( ) SIM; ( ) NÃO </w:t>
        <w:br/>
        <w:t xml:space="preserve">O que faz? </w:t>
        <w:br/>
        <w:br/>
        <w:br/>
        <w:t xml:space="preserve">d) A polícia: ( ) SIM; ( ) NÃO </w:t>
        <w:br/>
        <w:t xml:space="preserve">O que faz? </w:t>
        <w:br/>
        <w:br/>
        <w:br/>
        <w:t xml:space="preserve">e) O defensor público: ( ) SIM; ( ) NÃO </w:t>
        <w:br/>
        <w:t xml:space="preserve">O que faz? </w:t>
        <w:br/>
        <w:br/>
        <w:br/>
        <w:t xml:space="preserve">10 - Em sua opinião, o que é violência contra a mulher? </w:t>
        <w:br/>
        <w:br/>
        <w:br/>
        <w:br/>
        <w:br/>
        <w:t xml:space="preserve">11 - O que é discriminação para você? </w:t>
        <w:br/>
        <w:br/>
        <w:br/>
        <w:br/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XPECTATIVAS SOBRE O CURSO</w:t>
      </w:r>
      <w:r>
        <w:rPr>
          <w:rFonts w:cs="Arial" w:ascii="Arial" w:hAnsi="Arial"/>
        </w:rPr>
        <w:t xml:space="preserve"> 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 - Como você ficou sabendo do Curso? </w:t>
        <w:br/>
        <w:br/>
        <w:br/>
        <w:t xml:space="preserve">13 - O que você espera do curso? </w:t>
        <w:br/>
        <w:br/>
        <w:br/>
        <w:br/>
      </w:r>
    </w:p>
    <w:p>
      <w:pPr>
        <w:pStyle w:val="Normal"/>
        <w:rPr/>
      </w:pPr>
      <w:r>
        <w:rPr>
          <w:rFonts w:cs="Arial" w:ascii="Arial" w:hAnsi="Arial"/>
        </w:rPr>
        <w:t xml:space="preserve">14 - Diga alguns assuntos que você tenha interesse em debater e estudar: </w:t>
        <w:br/>
        <w:br/>
        <w:br/>
        <w:br/>
        <w:t xml:space="preserve">15 - Você realmente está disponível para o Curso nos finais de semana </w:t>
        <w:br/>
        <w:t>de 2012 e 2013? Sua entidade irá liberá-lo das atividades nos finais de semana para que você participe do Curs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 Irineu Joffily, 185, Centro - João Pessoa – Paraíba - Brasil - CEP 58.011-110 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Fones: 83 3222-5030 ou 83 3221-3014 – Site: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fundacaomargaridaalves.org.br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E-mail – </w:t>
    </w:r>
    <w:hyperlink r:id="rId2">
      <w:r>
        <w:rPr>
          <w:rStyle w:val="InternetLink"/>
          <w:rFonts w:cs="Arial" w:ascii="Arial" w:hAnsi="Arial"/>
          <w:sz w:val="20"/>
          <w:szCs w:val="20"/>
        </w:rPr>
        <w:t>fundacao@fundacaomargaridaalves.org.br</w:t>
      </w:r>
    </w:hyperlink>
    <w:r>
      <w:rPr>
        <w:rFonts w:cs="Arial" w:ascii="Arial" w:hAnsi="Arial"/>
        <w:sz w:val="20"/>
        <w:szCs w:val="20"/>
      </w:rPr>
      <w:t xml:space="preserve"> - CNPJ N</w:t>
    </w:r>
    <w:r>
      <w:rPr>
        <w:rFonts w:cs="Arial" w:ascii="Arial" w:hAnsi="Arial"/>
        <w:sz w:val="20"/>
        <w:szCs w:val="20"/>
        <w:u w:val="single"/>
        <w:vertAlign w:val="superscript"/>
      </w:rPr>
      <w:t>O</w:t>
    </w:r>
    <w:r>
      <w:rPr>
        <w:rFonts w:cs="Arial" w:ascii="Arial" w:hAnsi="Arial"/>
        <w:sz w:val="20"/>
        <w:szCs w:val="20"/>
      </w:rPr>
      <w:t xml:space="preserve"> 70.133.764/0001-3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pt;height:66.95pt" filled="f" o:ole="">
          <v:imagedata r:id="rId2" o:title=""/>
        </v:shape>
        <o:OLEObject Type="Embed" ProgID="" ShapeID="ole_rId1" DrawAspect="Content" ObjectID="_1716046448" r:id="rId1"/>
      </w:object>
    </w:r>
    <w:r>
      <w:rPr>
        <w:rFonts w:eastAsia="Arial" w:cs="Arial" w:ascii="Arial" w:hAnsi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margaridaalves.org.br/" TargetMode="External"/><Relationship Id="rId2" Type="http://schemas.openxmlformats.org/officeDocument/2006/relationships/hyperlink" Target="mailto:fundacao@fundacaomargaridaalves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43:00Z</dcterms:created>
  <dc:creator>pessoal</dc:creator>
  <dc:description/>
  <cp:keywords/>
  <dc:language>en-US</dc:language>
  <cp:lastModifiedBy>marcio silva computadores</cp:lastModifiedBy>
  <dcterms:modified xsi:type="dcterms:W3CDTF">2012-08-20T18:43:00Z</dcterms:modified>
  <cp:revision>2</cp:revision>
  <dc:subject/>
  <dc:title/>
</cp:coreProperties>
</file>