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leção para Estagiário (a) de Direitos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left="283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 DE INSCRI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ADOS PESSOA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airro: ________________________Cidade: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P:_________________ Telefone: ___________ Celular: 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de nascimento:____/_____/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ADOS ACADÊMIC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ição: (  ) UFPB</w:t>
        <w:tab/>
        <w:t>(  ) Unipe</w:t>
        <w:tab/>
        <w:t>(  ) Fes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o ou período que está cursando: 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rno do curso: (   ) manhã</w:t>
        <w:tab/>
        <w:t>(   ) noi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° de matrícula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XPERIÊNCIA E HABILIDAD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á participou de algum estágio antes? (   ) sim</w:t>
        <w:tab/>
        <w:t xml:space="preserve">   (   ) nã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de? (Descreva brevemente as atividades desenvolvidas) 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 habilidades com informática (Windows, Word, Excel, Powerpoint e Internet)? ______________________________________________________________________________________________________________________________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 xml:space="preserve">Rua Irineu Joffily, 185, Centro - João Pessoa, Paraíba, Brasil - CEP 58.011-110 Fone: (83) 3222-5030 / (83) 3221-3014 – Site: </w:t>
    </w:r>
    <w:hyperlink r:id="rId1">
      <w:r>
        <w:rPr>
          <w:rStyle w:val="InternetLink"/>
          <w:rFonts w:cs="Arial" w:ascii="Arial" w:hAnsi="Arial"/>
          <w:sz w:val="20"/>
        </w:rPr>
        <w:t>www.fundacaomargaridaalves.org.br</w:t>
      </w:r>
    </w:hyperlink>
    <w:r>
      <w:rPr>
        <w:rFonts w:cs="Arial" w:ascii="Arial" w:hAnsi="Arial"/>
        <w:sz w:val="20"/>
      </w:rPr>
      <w:t xml:space="preserve"> - E-mail – </w:t>
    </w:r>
    <w:hyperlink r:id="rId2">
      <w:r>
        <w:rPr>
          <w:rStyle w:val="InternetLink"/>
          <w:rFonts w:cs="Arial" w:ascii="Arial" w:hAnsi="Arial"/>
          <w:sz w:val="20"/>
        </w:rPr>
        <w:t>fundacao@fundacaomargaridaalves.org.br</w:t>
      </w:r>
    </w:hyperlink>
    <w:r>
      <w:rPr>
        <w:rFonts w:cs="Arial" w:ascii="Arial" w:hAnsi="Arial"/>
        <w:sz w:val="20"/>
      </w:rPr>
      <w:t xml:space="preserve"> - CNPJ N</w:t>
    </w:r>
    <w:r>
      <w:rPr>
        <w:rFonts w:cs="Arial" w:ascii="Arial" w:hAnsi="Arial"/>
        <w:sz w:val="20"/>
        <w:u w:val="single"/>
        <w:vertAlign w:val="superscript"/>
      </w:rPr>
      <w:t>O</w:t>
    </w:r>
    <w:r>
      <w:rPr>
        <w:rFonts w:cs="Arial" w:ascii="Arial" w:hAnsi="Arial"/>
        <w:sz w:val="20"/>
      </w:rPr>
      <w:t xml:space="preserve"> 70.133.764/0001-30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8445" cy="50863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margaridaalves.org.br/" TargetMode="External"/><Relationship Id="rId2" Type="http://schemas.openxmlformats.org/officeDocument/2006/relationships/hyperlink" Target="mailto:fundacao@fundacaomargaridaalve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50:00Z</dcterms:created>
  <dc:creator>comunicacao</dc:creator>
  <dc:description/>
  <cp:keywords/>
  <dc:language>en-US</dc:language>
  <cp:lastModifiedBy>marcio silva computadores</cp:lastModifiedBy>
  <cp:lastPrinted>2012-08-16T17:45:00Z</cp:lastPrinted>
  <dcterms:modified xsi:type="dcterms:W3CDTF">2012-08-16T20:50:00Z</dcterms:modified>
  <cp:revision>2</cp:revision>
  <dc:subject/>
  <dc:title/>
</cp:coreProperties>
</file>