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8"/>
          <w:szCs w:val="28"/>
        </w:rPr>
        <w:t>CURSO DE FORMAÇÃO DE JURISTAS POPULARES</w:t>
        <w:br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CHA DE INSCRIÇÃO PARA SELEÇÃO 2012/2013</w:t>
      </w:r>
      <w:r>
        <w:rPr>
          <w:rFonts w:cs="Arial" w:ascii="Trebuchet MS" w:hAnsi="Trebuchet MS"/>
          <w:b/>
          <w:sz w:val="22"/>
          <w:szCs w:val="22"/>
        </w:rPr>
        <w:br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DOS DO/A CANDIDATO/A</w:t>
        <w:br/>
        <w:br/>
        <w:t>Nome: 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>Nome Social: _______________________________________________________________</w:t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 de nascimento:_____________</w:t>
        <w:tab/>
        <w:t xml:space="preserve"> Idade: _______ Raça/Cor/etnia: 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stado civil: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 xml:space="preserve">(   ) solteiro/a (   ) casado/a   (   ) união estável </w:t>
        <w:tab/>
        <w:t>(   ) companheiro/a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 xml:space="preserve">(   ) viúvo/a    (   ) separado/a judicialmente </w:t>
        <w:tab/>
        <w:t>(   ) outro 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ndereço: 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airro: ___________________________________________________ CEP:  ____________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>Cidade: ____________________________________________________ Estado: 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efones: ______________________ E-mails: ____________________________________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>Facebook: _______________________ Orkut: ____________________________________</w:t>
      </w:r>
    </w:p>
    <w:p>
      <w:pPr>
        <w:pStyle w:val="Normal"/>
        <w:spacing w:before="8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8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 - Até onde você estudou?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) Primeiro grau (ensino básico):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>(   ) completo; (   ) incompleto (ainda estudando) (   ) incompleto (abandonou)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) Segundo grau (ensino médio): </w:t>
        <w:tab/>
        <w:t>(   ) completo (   ) incompleto (ainda estudando)</w:t>
      </w:r>
    </w:p>
    <w:p>
      <w:pPr>
        <w:pStyle w:val="Normal"/>
        <w:spacing w:before="120" w:after="0"/>
        <w:ind w:left="2832" w:firstLine="708"/>
        <w:rPr/>
      </w:pPr>
      <w:r>
        <w:rPr>
          <w:rFonts w:cs="Arial" w:ascii="Trebuchet MS" w:hAnsi="Trebuchet MS"/>
          <w:sz w:val="22"/>
          <w:szCs w:val="22"/>
        </w:rPr>
        <w:t>(   ) incompleto (abandonou)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 xml:space="preserve">c ) Terceiro grau (universidade): </w:t>
        <w:tab/>
        <w:t>(   ) completo; (  ) incompleto (ainda estudando)</w:t>
      </w:r>
    </w:p>
    <w:p>
      <w:pPr>
        <w:pStyle w:val="Normal"/>
        <w:spacing w:before="120" w:after="0"/>
        <w:ind w:left="2832" w:firstLine="708"/>
        <w:rPr/>
      </w:pPr>
      <w:r>
        <w:rPr>
          <w:rFonts w:cs="Arial" w:ascii="Trebuchet MS" w:hAnsi="Trebuchet MS"/>
          <w:sz w:val="22"/>
          <w:szCs w:val="22"/>
        </w:rPr>
        <w:t>(   ) incompleto (abandonou)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) Outro: ___________________________________________________________________</w:t>
        <w:br/>
        <w:br/>
        <w:t xml:space="preserve">2- Você está trabalhando? (   ) Sim </w:t>
        <w:tab/>
        <w:t>(   ) Não (responda a próxima questão)</w:t>
        <w:br/>
        <w:br/>
        <w:t>3- Por quê?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>(   ) estou desempregado/a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>(   ) estou aposentado/a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>(   ) outro: estudando para o curso de direito</w:t>
        <w:br/>
        <w:br/>
        <w:t>4- Qual a sua ocupação/profissão?  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- Qual o seu horário de trabalho (dias e horas)? 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- Marque os documentos que você tem: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    ) certidão de nascimento                 (    ) certidão de casamento</w:t>
        <w:br/>
        <w:t>(    ) carteira de identidade                   (    ) título de eleitor</w:t>
        <w:br/>
        <w:t>(    ) CPF (cadastro de pessoas físicas)    (    ) carteira de trabalho</w:t>
        <w:br/>
        <w:t>(    ) carteira de motorista                     (    ) outros: _____________________________</w:t>
        <w:br/>
        <w:br/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b/>
          <w:sz w:val="22"/>
          <w:szCs w:val="22"/>
        </w:rPr>
        <w:t>DADOS DO GRUPO/ENTIDADE</w:t>
      </w:r>
      <w:r>
        <w:rPr>
          <w:rFonts w:cs="Arial" w:ascii="Trebuchet MS" w:hAnsi="Trebuchet MS"/>
          <w:sz w:val="22"/>
          <w:szCs w:val="22"/>
        </w:rPr>
        <w:br/>
        <w:br/>
        <w:t>Nome: 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ndereço: 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airro: ___________________________________________________ CEP:  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idade: ____________________________________________________ Estado: 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efones: ______________________ E-mail: 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á quanto tempo participa do grupo/entidade? 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bjetivo principal do grupo/entidade:  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>Dias e horários de reunião: 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>Tempo de existência:  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 grupo é legalmente constituído? (   ) SIM </w:t>
        <w:tab/>
        <w:t>(   ) NÃO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tas pessoas e quem compõe a coordenação/direção do grupo? __________________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br/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RE O DIREITO</w:t>
        <w:br/>
      </w:r>
      <w:r>
        <w:rPr>
          <w:rFonts w:cs="Arial" w:ascii="Trebuchet MS" w:hAnsi="Trebuchet MS"/>
          <w:sz w:val="22"/>
          <w:szCs w:val="22"/>
        </w:rPr>
        <w:br/>
      </w:r>
      <w:r>
        <w:rPr>
          <w:rFonts w:cs="Arial" w:ascii="Trebuchet MS" w:hAnsi="Trebuchet MS"/>
          <w:b/>
          <w:sz w:val="22"/>
          <w:szCs w:val="22"/>
        </w:rPr>
        <w:t>7-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ara você, o que é direito</w:t>
      </w:r>
      <w:r>
        <w:rPr>
          <w:rFonts w:cs="Arial" w:ascii="Trebuchet MS" w:hAnsi="Trebuchet MS"/>
          <w:sz w:val="22"/>
          <w:szCs w:val="22"/>
        </w:rPr>
        <w:t xml:space="preserve">? 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8-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O que você entende por violação a direitos humanos?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9- Você sabe o que faz: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b/>
          <w:sz w:val="22"/>
          <w:szCs w:val="22"/>
        </w:rPr>
        <w:t>a) O advogado:</w:t>
      </w:r>
      <w:r>
        <w:rPr>
          <w:rFonts w:cs="Arial" w:ascii="Trebuchet MS" w:hAnsi="Trebuchet MS"/>
          <w:sz w:val="22"/>
          <w:szCs w:val="22"/>
        </w:rPr>
        <w:t xml:space="preserve"> (  ) SIM (   ) NÃO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 que faz?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b/>
          <w:sz w:val="22"/>
          <w:szCs w:val="22"/>
        </w:rPr>
        <w:t>b) O promotor:</w:t>
      </w:r>
      <w:r>
        <w:rPr>
          <w:rFonts w:cs="Arial" w:ascii="Trebuchet MS" w:hAnsi="Trebuchet MS"/>
          <w:sz w:val="22"/>
          <w:szCs w:val="22"/>
        </w:rPr>
        <w:t xml:space="preserve"> (   ) SIM (   ) NÃO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 que faz?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) O juiz:</w:t>
      </w:r>
      <w:r>
        <w:rPr>
          <w:rFonts w:cs="Arial" w:ascii="Trebuchet MS" w:hAnsi="Trebuchet MS"/>
          <w:sz w:val="22"/>
          <w:szCs w:val="22"/>
        </w:rPr>
        <w:t xml:space="preserve"> (   ) SIM (   ) NÃO 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que faz? 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) A polícia:</w:t>
      </w:r>
      <w:r>
        <w:rPr>
          <w:rFonts w:cs="Arial" w:ascii="Trebuchet MS" w:hAnsi="Trebuchet MS"/>
          <w:sz w:val="22"/>
          <w:szCs w:val="22"/>
        </w:rPr>
        <w:t xml:space="preserve"> (   ) SIM (   ) NÃO 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que faz? 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b/>
          <w:sz w:val="22"/>
          <w:szCs w:val="22"/>
        </w:rPr>
        <w:t>e) O defensor público:</w:t>
      </w:r>
      <w:r>
        <w:rPr>
          <w:rFonts w:cs="Arial" w:ascii="Trebuchet MS" w:hAnsi="Trebuchet MS"/>
          <w:sz w:val="22"/>
          <w:szCs w:val="22"/>
        </w:rPr>
        <w:t xml:space="preserve"> (   ) SIM (   ) NÃO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que faz? 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10 - Em sua opinião, o que é violência contra a mulher? 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1 - O que é discriminação para você?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CTATIVAS SOBRE O CURSO</w:t>
      </w:r>
      <w:r>
        <w:rPr>
          <w:rFonts w:cs="Arial" w:ascii="Trebuchet MS" w:hAnsi="Trebuchet MS"/>
          <w:sz w:val="22"/>
          <w:szCs w:val="22"/>
        </w:rPr>
        <w:br/>
        <w:br/>
      </w:r>
      <w:r>
        <w:rPr>
          <w:rFonts w:cs="Arial" w:ascii="Trebuchet MS" w:hAnsi="Trebuchet MS"/>
          <w:b/>
          <w:sz w:val="22"/>
          <w:szCs w:val="22"/>
        </w:rPr>
        <w:t>12 - Como você ficou sabendo do Curso?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13 - O que você espera do curso? 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4 - Diga alguns assuntos que você tenha interesse em debater e estudar.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5 - Você realmente está disponível para o Curso nos finais de semana de 2012? Sua organização irá liberá-lo/a das atividades para que você participe do Curso?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oio: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8140</wp:posOffset>
              </wp:positionH>
              <wp:positionV relativeFrom="paragraph">
                <wp:posOffset>-60325</wp:posOffset>
              </wp:positionV>
              <wp:extent cx="700405" cy="699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699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7840" cy="4978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840" cy="497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.15pt;height:55.1pt;mso-wrap-distance-left:9.05pt;mso-wrap-distance-right:9.05pt;mso-wrap-distance-top:0pt;mso-wrap-distance-bottom:0pt;margin-top:-4.75pt;mso-position-vertical-relative:text;margin-left:28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7840" cy="4978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840" cy="497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object w:dxaOrig="2627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25pt;margin-top:16.3pt;width:99.2pt;height:56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4673962" r:id="rId1"/>
      </w:object>
    </w:r>
    <w:r>
      <w:rPr/>
      <w:t xml:space="preserve">                 </w:t>
    </w:r>
    <w:r>
      <w:rPr/>
      <w:drawing>
        <wp:inline distT="0" distB="0" distL="0" distR="0">
          <wp:extent cx="1052195" cy="948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1061085" cy="868045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12:00Z</dcterms:created>
  <dc:creator>user</dc:creator>
  <dc:description/>
  <cp:keywords/>
  <dc:language>en-US</dc:language>
  <cp:lastModifiedBy>marcio silva computadores</cp:lastModifiedBy>
  <cp:lastPrinted>2010-09-16T14:05:00Z</cp:lastPrinted>
  <dcterms:modified xsi:type="dcterms:W3CDTF">2012-09-21T19:12:00Z</dcterms:modified>
  <cp:revision>2</cp:revision>
  <dc:subject/>
  <dc:title>CURSO DE FORMAÇÃO DE JURISTAS POPULARES</dc:title>
</cp:coreProperties>
</file>