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SEMINÁRIO DIREITOS HUMANOS E MEIO AMBI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/12/2012 – Xênius Hote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CHA DE INSCRIÇÃO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DOS DO CANDIDATO</w:t>
      </w:r>
      <w:r>
        <w:rPr>
          <w:rFonts w:cs="Arial" w:ascii="Arial" w:hAnsi="Arial"/>
        </w:rPr>
        <w:t xml:space="preserve"> </w:t>
        <w:br/>
        <w:br/>
        <w:t xml:space="preserve">Nome: </w:t>
        <w:br/>
        <w:t xml:space="preserve">Data de nascimento: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ade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s: </w:t>
        <w:br/>
        <w:t xml:space="preserve">E-mail: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 de alguma entidade? (ONG, Fundação, OSCIP, Associação, Órgão Público, etc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 (  )     Não 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ADOS DA ENTIDADE</w:t>
      </w:r>
      <w:r>
        <w:rPr>
          <w:rFonts w:cs="Arial" w:ascii="Arial" w:hAnsi="Arial"/>
        </w:rPr>
        <w:br/>
        <w:br/>
        <w:t xml:space="preserve">Nome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  <w:br/>
        <w:t xml:space="preserve">CEP: </w:t>
        <w:br/>
        <w:t xml:space="preserve">Cidade: </w:t>
        <w:br/>
        <w:t xml:space="preserve">Estado: </w:t>
        <w:br/>
        <w:t xml:space="preserve">Telefones e fax: </w:t>
        <w:br/>
        <w:t xml:space="preserve">E-mail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quanto tempo participa do grupo? </w:t>
        <w:br/>
        <w:t xml:space="preserve">Objetivo principal do grupo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s e horários de reunião: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Tempo de existência: </w:t>
        <w:br/>
        <w:t xml:space="preserve">O grupo é legalmente constituído? ( ) SIM ( ) NÃO </w:t>
        <w:br/>
        <w:t xml:space="preserve">Quantas pessoas e quem compõe a coordenação/direção do grupo? </w:t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 Irineu Joffily, 185, Centro - João Pessoa – Paraíba - Brasil - CEP 58.011-110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: 83 3222-5030 ou 83 3221-3014 – Site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fundacaomargaridaalves.org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-mail – </w:t>
    </w:r>
    <w:hyperlink r:id="rId2">
      <w:r>
        <w:rPr>
          <w:rStyle w:val="InternetLink"/>
          <w:rFonts w:cs="Arial" w:ascii="Arial" w:hAnsi="Arial"/>
          <w:sz w:val="20"/>
          <w:szCs w:val="20"/>
        </w:rPr>
        <w:t>fundacao@fundacaomargaridaalves.org.br</w:t>
      </w:r>
    </w:hyperlink>
    <w:r>
      <w:rPr>
        <w:rFonts w:cs="Arial" w:ascii="Arial" w:hAnsi="Arial"/>
        <w:sz w:val="20"/>
        <w:szCs w:val="20"/>
      </w:rPr>
      <w:t xml:space="preserve"> - CNPJ N</w:t>
    </w:r>
    <w:r>
      <w:rPr>
        <w:rFonts w:cs="Arial" w:ascii="Arial" w:hAnsi="Arial"/>
        <w:sz w:val="20"/>
        <w:szCs w:val="20"/>
        <w:u w:val="single"/>
        <w:vertAlign w:val="superscript"/>
      </w:rPr>
      <w:t>O</w:t>
    </w:r>
    <w:r>
      <w:rPr>
        <w:rFonts w:cs="Arial" w:ascii="Arial" w:hAnsi="Arial"/>
        <w:sz w:val="20"/>
        <w:szCs w:val="20"/>
      </w:rPr>
      <w:t xml:space="preserve"> 70.133.764/0001-3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pt;height:66.95pt" filled="f" o:ole="">
          <v:imagedata r:id="rId2" o:title=""/>
        </v:shape>
        <o:OLEObject Type="Embed" ProgID="" ShapeID="ole_rId1" DrawAspect="Content" ObjectID="_929695579" r:id="rId1"/>
      </w:object>
    </w:r>
    <w:r>
      <w:rPr>
        <w:rFonts w:eastAsia="Arial" w:cs="Arial" w:ascii="Arial" w:hAnsi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margaridaalves.org.br/" TargetMode="External"/><Relationship Id="rId2" Type="http://schemas.openxmlformats.org/officeDocument/2006/relationships/hyperlink" Target="mailto:fundacao@fundacaomargaridaalve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4:00Z</dcterms:created>
  <dc:creator>pessoal</dc:creator>
  <dc:description/>
  <cp:keywords/>
  <dc:language>en-US</dc:language>
  <cp:lastModifiedBy>marcio silva computadores</cp:lastModifiedBy>
  <cp:lastPrinted>2012-11-30T16:36:00Z</cp:lastPrinted>
  <dcterms:modified xsi:type="dcterms:W3CDTF">2012-11-30T18:37:00Z</dcterms:modified>
  <cp:revision>3</cp:revision>
  <dc:subject/>
  <dc:title/>
</cp:coreProperties>
</file>