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mos pelo seu interesse na seleção da Fundação de Defesa dos Direitos Humanos Margarida Maria Alves e por dedicar tempo para preencher este formulário de candidatura.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160"/>
              <w:ind w:left="284" w:right="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  <w:t>Detalhes da candidatura:</w:t>
            </w:r>
          </w:p>
        </w:tc>
      </w:tr>
      <w:tr>
        <w:trPr>
          <w:trHeight w:val="58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16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  <w:t>Nom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16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  <w:t>Data de Nascimento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16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pt-BR" w:eastAsia="en-US" w:bidi="ar-SA"/>
              </w:rPr>
              <w:t>Número do respectivo conselho profissional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16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Data da candidatura (dd/mm/aa)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60" w:before="0" w:after="160"/>
              <w:ind w:left="284" w:right="0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Como você soube sobre desta vaga?</w:t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75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órico de Trabalho</w:t>
            </w:r>
          </w:p>
        </w:tc>
      </w:tr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240" w:after="240"/>
              <w:ind w:left="284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late os 04 (quatro) mais relevantes para a vaga</w:t>
            </w:r>
          </w:p>
        </w:tc>
      </w:tr>
      <w:tr>
        <w:trPr>
          <w:trHeight w:val="29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–Até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e loca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ponsabilidad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ultad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para sair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–Até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e loca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ponsabilidad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ultad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para sair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–Até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e loca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ponsabilidad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ultad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para sair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–Até)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e local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o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ponsabilidade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ultados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para sair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32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 voluntário</w:t>
            </w:r>
          </w:p>
        </w:tc>
      </w:tr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late os 02 (dois) mais relevantes para a vaga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–Até)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e local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o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ponsabilidades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–Até)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e local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cargo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is responsabilidades: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87"/>
        <w:gridCol w:w="6545"/>
      </w:tblGrid>
      <w:tr>
        <w:trPr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ção e participação em Seminários, Oficinas, Congressos</w:t>
            </w:r>
          </w:p>
        </w:tc>
      </w:tr>
      <w:tr>
        <w:trPr>
          <w:cantSplit w:val="true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late os 08 (oito) mais relevantes para a vag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 (De – Até)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educacion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/Qualificaçã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ções Profissionai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 w:before="200" w:after="160"/>
              <w:ind w:left="284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 favor, liste se você é membro de alguma organização da sua categoria profissional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ta de Intenção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sta seção, escreva uma carta de intenções em </w:t>
            </w:r>
            <w:r>
              <w:rPr>
                <w:rFonts w:cs="Arial" w:ascii="Arial" w:hAnsi="Arial"/>
                <w:b/>
                <w:sz w:val="22"/>
                <w:szCs w:val="22"/>
              </w:rPr>
              <w:t>Arial 1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açamento simples</w:t>
            </w:r>
            <w:r>
              <w:rPr>
                <w:rFonts w:cs="Arial" w:ascii="Arial" w:hAnsi="Arial"/>
                <w:sz w:val="22"/>
                <w:szCs w:val="22"/>
              </w:rPr>
              <w:t xml:space="preserve">, em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(vinte) linhas</w:t>
            </w:r>
            <w:r>
              <w:rPr>
                <w:rFonts w:cs="Arial" w:ascii="Arial" w:hAnsi="Arial"/>
                <w:sz w:val="22"/>
                <w:szCs w:val="22"/>
              </w:rPr>
              <w:t>. Gostaríamos que você apresentasse suas razões para se candidatar a trabalhar na Fundação de Defesa dos Direitos Humanos Margarida Maria Alves, tendo em mente a descrição do trabalho e qualificação pessoal. Por favor, indique que experiência, habilidades e interesse você tem na área deste edital e que contribuições poderia trazer para o trabalho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57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284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lhes pessoai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 w:before="200" w:after="160"/>
              <w:ind w:left="284" w:right="0" w:hanging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elular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atsapp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84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u confirmo que a informação contida neste documento é verdadeira e correta e pode ser usada como parte do meu contrato de trabalh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bidi w:val="0"/>
        <w:spacing w:lineRule="auto" w:line="360" w:before="0" w:after="160"/>
        <w:ind w:left="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21" w:footer="1134" w:bottom="2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cs="Arial" w:ascii="Arial" w:hAnsi="Arial"/>
        <w:sz w:val="20"/>
      </w:rPr>
      <w:t>Rua Irineu Joffily, 185, Centro - João Pessoa, Paraíba, Brasil - CEP 58.011-110 Fone: (83) 3221-3014 – Site: www.fundacaomargaridaalves.org.br - E-mail – fundacao@fundacaomargaridaalves.org.br - CNPJ N</w:t>
    </w:r>
    <w:r>
      <w:rPr>
        <w:rFonts w:cs="Arial" w:ascii="Arial" w:hAnsi="Arial"/>
        <w:sz w:val="20"/>
        <w:u w:val="single"/>
        <w:vertAlign w:val="superscript"/>
      </w:rPr>
      <w:t>O</w:t>
    </w:r>
    <w:r>
      <w:rPr>
        <w:rFonts w:cs="Arial" w:ascii="Arial" w:hAnsi="Arial"/>
        <w:sz w:val="20"/>
      </w:rPr>
      <w:t xml:space="preserve"> 70.133.764/0001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object w:dxaOrig="8205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4pt;height:67.6pt" filled="f" o:ole="">
          <v:imagedata r:id="rId2" o:title=""/>
        </v:shape>
        <o:OLEObject Type="Embed" ProgID="" ShapeID="ole_rId1" DrawAspect="Content" ObjectID="_61598789" r:id="rId1"/>
      </w:object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9:20Z</dcterms:created>
  <dc:creator/>
  <dc:description/>
  <dc:language>en-US</dc:language>
  <cp:lastModifiedBy/>
  <dcterms:modified xsi:type="dcterms:W3CDTF">2021-02-02T17:4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